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SIDLOW BAXTER BEFORE CHARLOTTE CHAPEL</w:t>
      </w:r>
    </w:p>
    <w:p>
      <w:pPr>
        <w:pStyle w:val="Normal"/>
        <w:jc w:val="center"/>
        <w:rPr>
          <w:b/>
          <w:b/>
          <w:u w:val="single"/>
        </w:rPr>
      </w:pPr>
      <w:r>
        <w:rPr>
          <w:b/>
          <w:u w:val="single"/>
        </w:rPr>
      </w:r>
    </w:p>
    <w:p>
      <w:pPr>
        <w:pStyle w:val="Normal"/>
        <w:jc w:val="both"/>
        <w:rPr/>
      </w:pPr>
      <w:r>
        <w:rPr/>
        <w:t>Sidlow Baxter’s life between his birth on 25 February 1903 in Sydney, Australia, and his induction to the pastorate of Charlotte Chapel in October 1935, has been sketched out by his authorised biographer, Ernest Johnston.</w:t>
      </w:r>
      <w:r>
        <w:rPr>
          <w:rStyle w:val="FootnoteCharacters"/>
          <w:rStyle w:val="FootnoteAnchor"/>
        </w:rPr>
        <w:footnoteReference w:id="2"/>
      </w:r>
      <w:r>
        <w:rPr/>
        <w:t xml:space="preserve"> It is no part of this book to duplicate that, but there are some areas not included in Johnston’s biography that may be lost to posterity if not recorded here.</w:t>
      </w:r>
    </w:p>
    <w:p>
      <w:pPr>
        <w:pStyle w:val="Normal"/>
        <w:rPr/>
      </w:pPr>
      <w:r>
        <w:rPr/>
      </w:r>
    </w:p>
    <w:p>
      <w:pPr>
        <w:pStyle w:val="Normal"/>
        <w:jc w:val="both"/>
        <w:rPr/>
      </w:pPr>
      <w:r>
        <w:rPr/>
        <w:t>Sidlow Baxter’s father went to Australia to ‘make good’, leaving his wife Alice and two girls.</w:t>
      </w:r>
      <w:r>
        <w:rPr>
          <w:rStyle w:val="FootnoteCharacters"/>
          <w:rStyle w:val="FootnoteAnchor"/>
        </w:rPr>
        <w:footnoteReference w:id="3"/>
      </w:r>
      <w:r>
        <w:rPr/>
        <w:t xml:space="preserve"> He then asked his wife and the girls, aged eight or nine, to join him in Australia. Sidlow was born there, in Sydney, in 1903. When Sidlow was nearly two, his father went off. The Chapel </w:t>
      </w:r>
      <w:r>
        <w:rPr>
          <w:i/>
          <w:iCs/>
        </w:rPr>
        <w:t>Record</w:t>
      </w:r>
      <w:r>
        <w:rPr/>
        <w:t xml:space="preserve"> said that he was never heard of again,</w:t>
      </w:r>
      <w:r>
        <w:rPr>
          <w:rStyle w:val="FootnoteCharacters"/>
          <w:rStyle w:val="FootnoteAnchor"/>
        </w:rPr>
        <w:footnoteReference w:id="4"/>
      </w:r>
      <w:r>
        <w:rPr/>
        <w:t xml:space="preserve"> but there is a photograph in Johnston’s book of the family together about 1922. </w:t>
      </w:r>
    </w:p>
    <w:p>
      <w:pPr>
        <w:pStyle w:val="Normal"/>
        <w:jc w:val="both"/>
        <w:rPr/>
      </w:pPr>
      <w:r>
        <w:rPr/>
      </w:r>
    </w:p>
    <w:p>
      <w:pPr>
        <w:pStyle w:val="Normal"/>
        <w:jc w:val="both"/>
        <w:rPr/>
      </w:pPr>
      <w:r>
        <w:rPr/>
        <w:t>Sidlow’s mother returned to England when Sidlow was aged two, arrived at Southampton and took the train to Waterloo station. Her money had run out and she had no idea what to do or where to go. She was sitting on a seat in Waterloo station, considering whether to approach the Salvation Army, but when she ‘opened her eyes’ (whether she had been praying or whether she simply looked up is not clear), she saw three people, a man called George Taylor and his wife and an unmarried school headmaster called Ford, who were returning from a holiday together on the Isle of Wight. How they got acquainted is not clear, but the Taylors took Mrs Baxter and the three children to their own home in Ashton-under-Lyne in Lancashire, and they stayed with the Taylors until they got themselves organised in their own accommodation.</w:t>
      </w:r>
    </w:p>
    <w:p>
      <w:pPr>
        <w:pStyle w:val="Normal"/>
        <w:jc w:val="both"/>
        <w:rPr/>
      </w:pPr>
      <w:r>
        <w:rPr/>
      </w:r>
    </w:p>
    <w:p>
      <w:pPr>
        <w:pStyle w:val="Normal"/>
        <w:jc w:val="both"/>
        <w:rPr/>
      </w:pPr>
      <w:r>
        <w:rPr/>
        <w:t>Mrs Baxter gradually formed her own home, in Ashton under Lyne, and began to go to the Scarhall Mission, and ultimately she became their deaconess. She visited the Chapel in 1936 and spoke about her work there and as the Police Court Missionary in Ashton-under-Lyme.</w:t>
      </w:r>
      <w:r>
        <w:rPr>
          <w:rStyle w:val="FootnoteCharacters"/>
          <w:rStyle w:val="FootnoteAnchor"/>
        </w:rPr>
        <w:footnoteReference w:id="5"/>
      </w:r>
    </w:p>
    <w:p>
      <w:pPr>
        <w:pStyle w:val="Normal"/>
        <w:jc w:val="both"/>
        <w:rPr/>
      </w:pPr>
      <w:r>
        <w:rPr/>
      </w:r>
    </w:p>
    <w:p>
      <w:pPr>
        <w:pStyle w:val="Normal"/>
        <w:jc w:val="both"/>
        <w:rPr/>
      </w:pPr>
      <w:r>
        <w:rPr/>
        <w:t>This was narrated to the writer by George Taylor’s granddaughter, Mrs Marjorie Baldock.</w:t>
      </w:r>
      <w:r>
        <w:rPr>
          <w:rStyle w:val="FootnoteCharacters"/>
          <w:rStyle w:val="FootnoteAnchor"/>
        </w:rPr>
        <w:footnoteReference w:id="6"/>
      </w:r>
      <w:r>
        <w:rPr/>
        <w:t xml:space="preserve"> She remembered Sidlow from 1926 onward (when she was eight or nine) and he was a student at Spurgeon’s College. Her grandfather, George Taylor, had two great friends, Ford (mentioned above) and a widower, James Arthur Yoxhall. Yoxhall attended the United Methodist Church in Stamford Street in Ashton, where he played the organ and he was also the official pianist for the Keswick Convention. It was he who financed Sidlow through Spurgeon’s College. Marjorie’s father, also George Taylor, was a graduate engineer. He moved upwards in his profession until he became Borough Engineer at Ashton-under-Lyne. Manchester had rough areas, with the cotton mills, but her father was able to afford a nice house in a nice area. He held open house for the three elderly men just mentioned and also a friend of her father’s, who was an accountant, called Jenkins. Sidlow used to come and play the piano in their house and sing. She has vivid memories of him sitting round the table with the others mentioned, with his flaming red hair. Sidlow thought the world of the three elderly men, Taylor, Ford and Yoxhall.</w:t>
      </w:r>
      <w:r>
        <w:rPr>
          <w:rStyle w:val="FootnoteCharacters"/>
          <w:rStyle w:val="FootnoteAnchor"/>
        </w:rPr>
        <w:footnoteReference w:id="7"/>
      </w:r>
    </w:p>
    <w:p>
      <w:pPr>
        <w:pStyle w:val="Normal"/>
        <w:jc w:val="both"/>
        <w:rPr/>
      </w:pPr>
      <w:r>
        <w:rPr/>
      </w:r>
    </w:p>
    <w:p>
      <w:pPr>
        <w:pStyle w:val="Normal"/>
        <w:jc w:val="both"/>
        <w:rPr/>
      </w:pPr>
      <w:r>
        <w:rPr/>
        <w:t>Sidlow’s conversion in November 1919 is described in Johnston’s book, but what is not mentioned is that on leaving school, Sidlow Baxter intended to qualify as a chartered accountant and entered an office with this in mind. Johnston describes how, as an accomplished musician, Sidlow was invited to become the pianist in the evangelistic meetings of the Wood brothers, but he does not mention the influence of the Wood Brothers in encouraging Sidlow to go into full-time Christian service. After some months of this itinerant evangelism, he was accepted as a student of Spurgeon’s College and began his studies in the autumn of 1924, at the age of 22. He was one of the two youngest students in the College.</w:t>
      </w:r>
    </w:p>
    <w:p>
      <w:pPr>
        <w:pStyle w:val="Normal"/>
        <w:jc w:val="both"/>
        <w:rPr/>
      </w:pPr>
      <w:r>
        <w:rPr/>
      </w:r>
    </w:p>
    <w:p>
      <w:pPr>
        <w:pStyle w:val="Normal"/>
        <w:jc w:val="both"/>
        <w:rPr/>
      </w:pPr>
      <w:r>
        <w:rPr/>
        <w:t>Mrs Baldock recollects Miriam Baxter being born in November 1929, and going through a bad patch as she grew up. She feels that the Baxter parents kept her on a fairly tight rein. Mrs Baldock recollects her coming into Ashton-under-Lyme in order to go to the cinema, which was then strongly disapproved of by evangelical Christians.</w:t>
      </w:r>
    </w:p>
    <w:p>
      <w:pPr>
        <w:pStyle w:val="Normal"/>
        <w:jc w:val="both"/>
        <w:rPr/>
      </w:pPr>
      <w:r>
        <w:rPr/>
      </w:r>
    </w:p>
    <w:p>
      <w:pPr>
        <w:pStyle w:val="Normal"/>
        <w:jc w:val="both"/>
        <w:rPr/>
      </w:pPr>
      <w:r>
        <w:rPr/>
        <w:t>Mrs. Baxter senior visited Charlotte Chapel in March 1942 and again in June 1944, on the latter occasion together with Rev. and Mrs. John Wright of Bolton, (Sidlow’s sister and her husband. Mrs. Wright was active in the National Free Churchwomen’s Council, becoming President in 1950.</w:t>
      </w:r>
      <w:r>
        <w:rPr>
          <w:rStyle w:val="FootnoteCharacters"/>
          <w:rStyle w:val="FootnoteAnchor"/>
        </w:rPr>
        <w:footnoteReference w:id="8"/>
      </w:r>
      <w:r>
        <w:rPr/>
        <w:t>) Mrs. Baxter spoke at the Young Women’s Sunday afternoon meeting in the Chapel in March 1942, very frail and ‘getting near the gates of heaven’,</w:t>
      </w:r>
      <w:r>
        <w:rPr>
          <w:rStyle w:val="FootnoteCharacters"/>
          <w:rStyle w:val="FootnoteAnchor"/>
        </w:rPr>
        <w:footnoteReference w:id="9"/>
      </w:r>
      <w:r>
        <w:rPr/>
        <w:t xml:space="preserve"> but she was still able to speak at the Women’s Wednesday Prayer Meeting in June 1944. She died on 6 April 1951, having been cared for latterly by her daughter, whose husband was then the minister of the Congregational church in Keswick.</w:t>
      </w:r>
      <w:r>
        <w:rPr>
          <w:rStyle w:val="FootnoteCharacters"/>
          <w:rStyle w:val="FootnoteAnchor"/>
        </w:rPr>
        <w:footnoteReference w:id="10"/>
      </w:r>
    </w:p>
    <w:p>
      <w:pPr>
        <w:pStyle w:val="Normal"/>
        <w:jc w:val="both"/>
        <w:rPr/>
      </w:pPr>
      <w:r>
        <w:rPr/>
      </w:r>
    </w:p>
    <w:p>
      <w:pPr>
        <w:pStyle w:val="Normal"/>
        <w:jc w:val="both"/>
        <w:rPr/>
      </w:pPr>
      <w:r>
        <w:rPr/>
        <w:t>Mrs. Sidlow Baxter’s parents (Mr. and Mrs. John Albert Smith) celebrated their diamond jubilee in Ashton-under-Lyne on 3 May 1944. In those days that merited a telegram from their Majesties the King and Queen. Mr Smith died suddenly in September 1947, following an operation, aged 83, and survived by his widow. She reached the age of 80 and died in December 1951.</w:t>
      </w:r>
      <w:r>
        <w:rPr>
          <w:rStyle w:val="FootnoteCharacters"/>
          <w:rStyle w:val="FootnoteAnchor"/>
        </w:rPr>
        <w:footnoteReference w:id="11"/>
      </w:r>
    </w:p>
    <w:p>
      <w:pPr>
        <w:pStyle w:val="Normal"/>
        <w:jc w:val="both"/>
        <w:rPr/>
      </w:pPr>
      <w:r>
        <w:rPr/>
      </w:r>
    </w:p>
    <w:p>
      <w:pPr>
        <w:pStyle w:val="Normal"/>
        <w:jc w:val="both"/>
        <w:rPr/>
      </w:pPr>
      <w:r>
        <w:rPr/>
        <w:t>In 1951, the Baxter’s only daughter, Miriam, flew to St. Johns, Newfoundland, to teach music in a Church of England College. She was still there when her father resigned from the pastorate, but had a short visit to Edinburgh in March 1953.</w:t>
      </w:r>
      <w:r>
        <w:rPr>
          <w:rStyle w:val="FootnoteCharacters"/>
          <w:rStyle w:val="FootnoteAnchor"/>
        </w:rPr>
        <w:footnoteReference w:id="12"/>
      </w:r>
    </w:p>
    <w:p>
      <w:pPr>
        <w:pStyle w:val="Normal"/>
        <w:jc w:val="both"/>
        <w:rPr/>
      </w:pPr>
      <w:r>
        <w:rPr/>
      </w:r>
    </w:p>
    <w:p>
      <w:pPr>
        <w:pStyle w:val="Normal"/>
        <w:jc w:val="both"/>
        <w:rPr/>
      </w:pPr>
      <w:r>
        <w:rPr/>
        <w:t>The above was compiled from memoirs of Sidlow Baxter by Mrs Marjorie Baldock, Ealing, London, age 85, given to the writer in a telephone conversation on 20/11/02. The following is a transcript of the notes taken of the conversation, so there is quite a bit of overlap but the notes are reproduced in case anything significant has not been included above.</w:t>
      </w:r>
    </w:p>
    <w:p>
      <w:pPr>
        <w:pStyle w:val="Normal"/>
        <w:jc w:val="both"/>
        <w:rPr/>
      </w:pPr>
      <w:r>
        <w:rPr/>
      </w:r>
    </w:p>
    <w:p>
      <w:pPr>
        <w:pStyle w:val="Normal"/>
        <w:jc w:val="both"/>
        <w:rPr/>
      </w:pPr>
      <w:r>
        <w:rPr/>
        <w:t>She remembers Sidlow when she was eight or nine, and he was then playing the piano. While her memory is very clear on some aspects, the writer finds it difficult to reconcile some of the dates. For example, if she is now 85, she was born about 1917, but she also said that she married in 1942 at the age of 21, so one or other recollection is wrong because 1917 plus 21 = 25.  She had a two-year-old son in, she said, 1946/7, so either she was not married as late as 1945 or the incident when Sidlow visited was later than 1946/7. When he visited Duke Street in ? 1946/7, he preferred to stay in a small hotel, so as not to have to be sociable to his hosts, but he visited the Baldocks at their home.  She was enchanted with the way in which he got down and played with young Stephen.</w:t>
      </w:r>
    </w:p>
    <w:p>
      <w:pPr>
        <w:pStyle w:val="Normal"/>
        <w:jc w:val="both"/>
        <w:rPr/>
      </w:pPr>
      <w:r>
        <w:rPr/>
      </w:r>
    </w:p>
    <w:p>
      <w:pPr>
        <w:pStyle w:val="Normal"/>
        <w:jc w:val="both"/>
        <w:rPr/>
      </w:pPr>
      <w:r>
        <w:rPr/>
        <w:t>To understand her knowledge of Sidlow Baxter as a young man, it is necessary to go back to her paternal grandfather and two of his friends. Her grandfather, George Taylor, had two great friends, an unmarried school headmaster called Ford and a widower, James Arthur Yoxhall, who was the official pianist for the Keswick Convention.  Her father, also George Taylor, was a graduate engineer. He moved upwards in his profession until he became Borough Engineer at Ashton under Lyme, near Manchester.  Manchester had severely rough alias, with the cotton mills, but her father was able to afford a nice house in a nice area. Marjorie’s memories of Sidlow Baxter go back to the age of eight or nine (which would be in 1926), when her father held open house for the three elderly men just mentioned and also a friend of for father’s, who was an accountant, called Jenkins and also Sidlow. He used to come and play the piano in their house and sing.  She has vivid memories of him sitting round the table with the others mentioned, with his flaming red hair.  When asked how long before it went white, she recollected that it continued to be red when he visited them shortly after the Second World War. Sidlow thought the world of the three elderly men, Taylor, Ford and Yoxhall.</w:t>
      </w:r>
    </w:p>
    <w:p>
      <w:pPr>
        <w:pStyle w:val="Normal"/>
        <w:jc w:val="both"/>
        <w:rPr/>
      </w:pPr>
      <w:r>
        <w:rPr/>
      </w:r>
    </w:p>
    <w:p>
      <w:pPr>
        <w:pStyle w:val="Normal"/>
        <w:jc w:val="both"/>
        <w:rPr/>
      </w:pPr>
      <w:r>
        <w:rPr/>
        <w:t>He was able to go through Spurgeon’s College because, she believes, of the financial help which he received from the three of them.</w:t>
      </w:r>
    </w:p>
    <w:p>
      <w:pPr>
        <w:pStyle w:val="Normal"/>
        <w:jc w:val="both"/>
        <w:rPr/>
      </w:pPr>
      <w:r>
        <w:rPr/>
      </w:r>
    </w:p>
    <w:p>
      <w:pPr>
        <w:pStyle w:val="Normal"/>
        <w:jc w:val="both"/>
        <w:rPr/>
      </w:pPr>
      <w:r>
        <w:rPr/>
        <w:t>Sidlow’s father went to Australia to "make good", leaving his wife and two girls (one called Daisy, who married a Congregational minister called Wright in Ashton under Lyme, and the other was named she cannot remember).  Father then asked his wife and the two girls, then aged eight or nine, to join him in Australia.  Sidlow was born there.  When his father was nearly two, his father went off and was never heard of again.  His mother returned to England, arriving at Southampton and taking the train to Waterloo station.</w:t>
      </w:r>
    </w:p>
    <w:p>
      <w:pPr>
        <w:pStyle w:val="Normal"/>
        <w:jc w:val="both"/>
        <w:rPr/>
      </w:pPr>
      <w:r>
        <w:rPr/>
      </w:r>
    </w:p>
    <w:p>
      <w:pPr>
        <w:pStyle w:val="Normal"/>
        <w:jc w:val="both"/>
        <w:rPr/>
      </w:pPr>
      <w:r>
        <w:rPr/>
        <w:t>By this time her money had run out and she had no idea what to do or where to go.  She was sitting on a seat in Waterloo station, considering whether to approach the Salvation Army, but when she "opened her eyes" (I could not work out whether she had been praying or whether she simply looked up), she saw George Taylor senior and his wife and Ford, who were returning from a holiday on the Isle of Wight.  Quite how they got acquainted is not clear but the Taylors took Mrs Baxter and the three children to their own home and they stayed with the Taylors for long time until they got themselves organised.</w:t>
      </w:r>
    </w:p>
    <w:p>
      <w:pPr>
        <w:pStyle w:val="Normal"/>
        <w:jc w:val="both"/>
        <w:rPr/>
      </w:pPr>
      <w:r>
        <w:rPr/>
      </w:r>
    </w:p>
    <w:p>
      <w:pPr>
        <w:pStyle w:val="Normal"/>
        <w:jc w:val="both"/>
        <w:rPr/>
      </w:pPr>
      <w:r>
        <w:rPr/>
        <w:t>Mrs Baxter gradually formed her own home, in ? Ashton under Lyme, and began to go to the Scarhall Mission, and ultimately she became their Deaconess.</w:t>
      </w:r>
    </w:p>
    <w:p>
      <w:pPr>
        <w:pStyle w:val="Normal"/>
        <w:jc w:val="both"/>
        <w:rPr/>
      </w:pPr>
      <w:r>
        <w:rPr/>
      </w:r>
    </w:p>
    <w:p>
      <w:pPr>
        <w:pStyle w:val="Normal"/>
        <w:jc w:val="both"/>
        <w:rPr/>
      </w:pPr>
      <w:r>
        <w:rPr/>
        <w:t>The Wood Brothers encouraged Sidlow to go into full-time Christian service.  There were three Wood Brothers, but the two prominent ones were Arthur and Fred. Another one, R. B. Wood, was an architect and assisted Mr Baldock as a Crusader leader in Ealing (where the Baldocks lived all their married life). All of the Woods are now dead except for Molly (Mary), who lives in very reduced circumstances in Nottingham Hill Gate and Mrs Baldock visits her.</w:t>
      </w:r>
    </w:p>
    <w:p>
      <w:pPr>
        <w:pStyle w:val="Normal"/>
        <w:jc w:val="both"/>
        <w:rPr/>
      </w:pPr>
      <w:r>
        <w:rPr/>
      </w:r>
    </w:p>
    <w:p>
      <w:pPr>
        <w:pStyle w:val="Normal"/>
        <w:jc w:val="both"/>
        <w:rPr/>
      </w:pPr>
      <w:r>
        <w:rPr/>
        <w:t>Mrs Baldock recollects Miriam Baxter being born, and going through a bad patch as she grew up.  She feels that the Baxter parents kept her on a fairly tight rein.  Mrs Baldock recollects her coming into Ashton under Lyme in order to go to the cinema, which was then strongly disapproved of by evangelical Christians.</w:t>
      </w:r>
    </w:p>
    <w:p>
      <w:pPr>
        <w:pStyle w:val="Normal"/>
        <w:jc w:val="both"/>
        <w:rPr/>
      </w:pPr>
      <w:r>
        <w:rPr/>
      </w:r>
    </w:p>
    <w:p>
      <w:pPr>
        <w:pStyle w:val="Normal"/>
        <w:jc w:val="both"/>
        <w:rPr/>
      </w:pPr>
      <w:r>
        <w:rPr/>
        <w:t xml:space="preserve">Before her marriage, Mrs Baldock attended the United Methodist Church in Stamford Street in Ashton, where Yoxall played the organ.  She met her husband, John, as fellow Crusader leaders and involvement in Scripture Union camps.  She said that they married in 1942, when she was aged 21. Yoxall approved and made the organ at their wedding. </w:t>
      </w:r>
    </w:p>
    <w:p>
      <w:pPr>
        <w:pStyle w:val="Normal"/>
        <w:jc w:val="both"/>
        <w:rPr/>
      </w:pPr>
      <w:r>
        <w:rPr/>
      </w:r>
    </w:p>
    <w:p>
      <w:pPr>
        <w:pStyle w:val="Normal"/>
        <w:jc w:val="both"/>
        <w:rPr/>
      </w:pPr>
      <w:r>
        <w:rPr/>
        <w:t>Her husband, John, was eleven years older than her.  They immediately moved to Ealing and were actively involved in Crusaders.  He was in a reserved occupation.  Because of air raids, and few churches in London had an evening service at that time.  As strongly committed Christians, they were concerned not to have an evening service, so, when they heard that Richmond Baptist Church was open in the evenings, having put up blinds for the blackout, they cycled the four miles to Richmond. The building was full on their first visit and they were refused admittance, but when they said that they had cycled four miles to be there, they were put into the choir stalls.  After about eight or nine months, her husband, John, joined the church.  Marjorie, from a Methodist background, had not been baptised as a believer.  Her father was a converted man, but not baptised as a believer but she was then baptised in the Richmond church.</w:t>
      </w:r>
    </w:p>
    <w:p>
      <w:pPr>
        <w:pStyle w:val="Normal"/>
        <w:jc w:val="both"/>
        <w:rPr/>
      </w:pPr>
      <w:r>
        <w:rPr/>
      </w:r>
    </w:p>
    <w:p>
      <w:pPr>
        <w:pStyle w:val="Normal"/>
        <w:jc w:val="both"/>
        <w:rPr/>
      </w:pPr>
      <w:r>
        <w:rPr/>
        <w:t>Her husband sold some land and retired at the age of 50.  They then gave 19 years full-time to missionary work at their own expense. He started the All Nations College and was Chairman of the Africa Evangelical Fellowship.  Sidlow Baxter visited then in Duke Street in Richmond in 1946/7. He preferred to stay in a small hotel, so is not to have to be sociable to his hosts, but he visited the Baldocks at their home. She was enchanted with the way in which he got down and played with their two-year-old son Stephen.</w:t>
      </w:r>
    </w:p>
    <w:p>
      <w:pPr>
        <w:pStyle w:val="Normal"/>
        <w:jc w:val="both"/>
        <w:rPr/>
      </w:pPr>
      <w:r>
        <w:rPr/>
      </w:r>
    </w:p>
    <w:p>
      <w:pPr>
        <w:pStyle w:val="Normal"/>
        <w:jc w:val="both"/>
        <w:rPr/>
      </w:pPr>
      <w:r>
        <w:rPr/>
        <w:t>------</w:t>
      </w:r>
    </w:p>
    <w:p>
      <w:pPr>
        <w:pStyle w:val="Normal"/>
        <w:jc w:val="both"/>
        <w:rPr/>
      </w:pPr>
      <w:r>
        <w:rPr/>
      </w:r>
    </w:p>
    <w:p>
      <w:pPr>
        <w:pStyle w:val="Normal"/>
        <w:jc w:val="both"/>
        <w:rPr/>
      </w:pPr>
      <w:r>
        <w:rPr/>
        <w:t>Tribute from a periodical in the Chapel archives under Sidlow Baxter.</w:t>
      </w:r>
    </w:p>
    <w:p>
      <w:pPr>
        <w:pStyle w:val="Normal"/>
        <w:jc w:val="both"/>
        <w:rPr/>
      </w:pPr>
      <w:r>
        <w:rPr/>
      </w:r>
    </w:p>
    <w:p>
      <w:pPr>
        <w:pStyle w:val="TextBody"/>
        <w:rPr/>
      </w:pPr>
      <w:r>
        <w:rPr/>
        <w:t>It is particularly fitting that this week there should be included in our series a sketch of one of the many men who have been in</w:t>
        <w:softHyphen/>
        <w:t>fluenced for God by the work of the National Young Life Campaign, the movement whose Silver Jubilee is being celebrated this year, as recorded on page 599. The Rev. J. Sidlow Baxter is one of the outstanding personalities in present-</w:t>
        <w:softHyphen/>
        <w:t>day evangelism and Bible teaching who com</w:t>
        <w:softHyphen/>
        <w:t>bines comparative youth with considerable in</w:t>
        <w:softHyphen/>
        <w:t>fluence. Although not yet thirty-four years old, he is at present filling the pulpit of a church which had as its predecessors such teachers as the Rev. Joseph W. Kemp and Dr. W. Graham Scroggie.</w:t>
      </w:r>
    </w:p>
    <w:p>
      <w:pPr>
        <w:pStyle w:val="TextBody"/>
        <w:rPr/>
      </w:pPr>
      <w:r>
        <w:rPr/>
      </w:r>
    </w:p>
    <w:p>
      <w:pPr>
        <w:pStyle w:val="TextBody"/>
        <w:rPr/>
      </w:pPr>
      <w:r>
        <w:rPr/>
        <w:t>Mr. Baxter, born in Sydney, New South Wales, came to England when he was two years old, in 1905. He was brought up in the Lancashire town of Ashton-under-Lyne. In his early youth he was passionately devoted to the study of music, and had some thought of taking it up as a career. He was engaged at the time in a large estate and ac</w:t>
        <w:softHyphen/>
        <w:t>countancy office. Had he chosen music there were those who would have given him every assistance in following up such a profession. But it seemed as though he would spend his life in accountancy work.</w:t>
      </w:r>
    </w:p>
    <w:p>
      <w:pPr>
        <w:pStyle w:val="Normal"/>
        <w:jc w:val="both"/>
        <w:rPr>
          <w:szCs w:val="16"/>
        </w:rPr>
      </w:pPr>
      <w:r>
        <w:rPr>
          <w:szCs w:val="16"/>
        </w:rPr>
      </w:r>
    </w:p>
    <w:p>
      <w:pPr>
        <w:pStyle w:val="Normal"/>
        <w:jc w:val="both"/>
        <w:rPr/>
      </w:pPr>
      <w:r>
        <w:rPr/>
        <w:t xml:space="preserve">In 1919, however, the Brothers Wood visited Ashton-under-Lyne, and held an evangelistic campaign in the Town Hall. Among those who attended was young Sidlow Baxter. He was then sixteen years of age. The message gripped him. </w:t>
      </w:r>
      <w:r>
        <w:rPr>
          <w:szCs w:val="16"/>
        </w:rPr>
        <w:t>He decided that the future must be spent as a follower of Jesus Christ. Of course he had no idea what this might mean for him. All he knew was that he must testify to the change that had come to him through simple faith in the Lord Jesus Christ. He g</w:t>
      </w:r>
      <w:r>
        <w:rPr>
          <w:szCs w:val="16"/>
          <w:vertAlign w:val="superscript"/>
        </w:rPr>
        <w:t>-</w:t>
      </w:r>
      <w:r>
        <w:rPr>
          <w:szCs w:val="16"/>
        </w:rPr>
        <w:t xml:space="preserve">axe his first address in a little Christian Endeavour Society meeting; and followed this soon afterwards by preaching his first ‘sermon’ at a little </w:t>
      </w:r>
      <w:r>
        <w:rPr>
          <w:i/>
          <w:iCs/>
          <w:szCs w:val="16"/>
        </w:rPr>
        <w:t>Bethel</w:t>
      </w:r>
      <w:r>
        <w:rPr>
          <w:szCs w:val="16"/>
        </w:rPr>
        <w:t xml:space="preserve"> called Hope Chapel. It was not long before he was recognised as a convincing young preacher, and he spent most of his Sun</w:t>
        <w:softHyphen/>
        <w:t>days in the district telling the story of Christ, in small and larger chapels. God gave the young man numerous tokens of Divine approval in the way of conversions. He became well known as a pianist in addition to being a good preacher; and when he was twenty years of age he was in</w:t>
        <w:softHyphen/>
        <w:t>vited by the Brothers Wood to travel with them as their own pianist. He accepted the invita</w:t>
        <w:softHyphen/>
        <w:t>tion, and toured with them during their campaigns for about twelve months. This was one of his most useful experiences.</w:t>
      </w:r>
    </w:p>
    <w:p>
      <w:pPr>
        <w:pStyle w:val="Normal"/>
        <w:tabs>
          <w:tab w:val="clear" w:pos="720"/>
          <w:tab w:val="left" w:pos="3168" w:leader="none"/>
          <w:tab w:val="left" w:pos="3888" w:leader="none"/>
        </w:tabs>
        <w:jc w:val="both"/>
        <w:rPr>
          <w:szCs w:val="16"/>
        </w:rPr>
      </w:pPr>
      <w:r>
        <w:rPr>
          <w:szCs w:val="16"/>
        </w:rPr>
      </w:r>
    </w:p>
    <w:p>
      <w:pPr>
        <w:pStyle w:val="TextBody"/>
        <w:rPr/>
      </w:pPr>
      <w:r>
        <w:rPr/>
        <w:t>Spurgeon’s College received him as a student when he was twenty-one. Up to that time he had been preparing for a particular and unmis</w:t>
        <w:softHyphen/>
        <w:t>takable type of service for God. He meant his life to be spent in the winning of souls. God had given him the joy of leading numbers into a new way of life through the Gospel. Now there was to be added to that purpose the no less im</w:t>
        <w:softHyphen/>
        <w:t>portant task of building up in the knowledge of the Word of God those who were already gathered in.</w:t>
      </w:r>
    </w:p>
    <w:p>
      <w:pPr>
        <w:pStyle w:val="Normal"/>
        <w:jc w:val="both"/>
        <w:rPr>
          <w:szCs w:val="16"/>
        </w:rPr>
      </w:pPr>
      <w:r>
        <w:rPr>
          <w:szCs w:val="16"/>
        </w:rPr>
      </w:r>
    </w:p>
    <w:p>
      <w:pPr>
        <w:pStyle w:val="TextBody"/>
        <w:rPr/>
      </w:pPr>
      <w:r>
        <w:rPr/>
        <w:t>The Rev. J. Sidlow Baxter has been for some months the pastor of a church which is known throughout Scotland, and particularly in Edin</w:t>
        <w:softHyphen/>
        <w:t>burgh, for its unswerving loyalty to the Bible as the inspired Word of God. The faithful ministries of Rev. Joseph Kemp and Dr. Graham Scroggie have built up in the church itself a tradition which has now been taken up by this young preacher with the vigour of youth and the virility of strong practical conviction.</w:t>
      </w:r>
    </w:p>
    <w:p>
      <w:pPr>
        <w:pStyle w:val="TextBody"/>
        <w:rPr/>
      </w:pPr>
      <w:r>
        <w:rPr/>
      </w:r>
    </w:p>
    <w:p>
      <w:pPr>
        <w:pStyle w:val="Normal"/>
        <w:jc w:val="both"/>
        <w:rPr/>
      </w:pPr>
      <w:r>
        <w:rPr>
          <w:szCs w:val="16"/>
        </w:rPr>
        <w:t>Mr. Baxter left Spurgeon's College to take the first of his pastorates at a needy, empty church in Northampton. He had received six in</w:t>
        <w:softHyphen/>
        <w:t>vitations toward the end of his college course; but the need of this church seemed to him to be a definite call from God to undertake service there.</w:t>
      </w:r>
      <w:r>
        <w:rPr>
          <w:b/>
          <w:bCs/>
          <w:szCs w:val="16"/>
        </w:rPr>
        <w:t xml:space="preserve"> </w:t>
      </w:r>
      <w:r>
        <w:rPr>
          <w:szCs w:val="16"/>
        </w:rPr>
        <w:t>He had already had sixteen months there as student pastor, and had witnessed about eighty conversions during that time. So he and his wife went where they believed God would have them go, and there they spent four happy and fruitful years.</w:t>
      </w:r>
    </w:p>
    <w:p>
      <w:pPr>
        <w:pStyle w:val="Normal"/>
        <w:jc w:val="both"/>
        <w:rPr>
          <w:szCs w:val="16"/>
        </w:rPr>
      </w:pPr>
      <w:r>
        <w:rPr>
          <w:szCs w:val="16"/>
        </w:rPr>
      </w:r>
    </w:p>
    <w:p>
      <w:pPr>
        <w:pStyle w:val="Normal"/>
        <w:jc w:val="both"/>
        <w:rPr>
          <w:szCs w:val="16"/>
        </w:rPr>
      </w:pPr>
      <w:r>
        <w:rPr>
          <w:szCs w:val="16"/>
        </w:rPr>
        <w:t>Meanwhile the news had travelled that there was here a young minister who had no doubts as to the urgency of the message and the power of the Word of God. It was known that his message was being heeded, and that men and women were being brought into the Kingdom of God. Thus it came about that invitations were received from Baptist churches in London which felt their want of such a pastor. Again and again he was invited to leave the once empty Northampton church, and to come to the Metro</w:t>
        <w:softHyphen/>
        <w:t>polis. Each demand for their services was con</w:t>
        <w:softHyphen/>
        <w:t>sidered prayerfully by both Mr. Baxter and his wife, but all of them were declined.</w:t>
      </w:r>
    </w:p>
    <w:p>
      <w:pPr>
        <w:pStyle w:val="Normal"/>
        <w:jc w:val="both"/>
        <w:rPr>
          <w:szCs w:val="16"/>
        </w:rPr>
      </w:pPr>
      <w:r>
        <w:rPr>
          <w:szCs w:val="16"/>
        </w:rPr>
      </w:r>
    </w:p>
    <w:p>
      <w:pPr>
        <w:pStyle w:val="TextBody"/>
        <w:rPr/>
      </w:pPr>
      <w:r>
        <w:rPr/>
        <w:t>Then came a call from the other end of England. Sunderland, in 1932, was by no means a town toward which a man who desired to make a career for himself would turn. It was in the heart of the depressed area. Unemployment was at a high level. The voice of prudence might well have influenced the young pastor, and persuaded him to consider the greater advantages of a south-country church.</w:t>
      </w:r>
    </w:p>
    <w:p>
      <w:pPr>
        <w:pStyle w:val="Normal"/>
        <w:jc w:val="both"/>
        <w:rPr>
          <w:szCs w:val="16"/>
        </w:rPr>
      </w:pPr>
      <w:r>
        <w:rPr>
          <w:szCs w:val="16"/>
        </w:rPr>
      </w:r>
    </w:p>
    <w:p>
      <w:pPr>
        <w:pStyle w:val="Normal"/>
        <w:jc w:val="both"/>
        <w:rPr/>
      </w:pPr>
      <w:r>
        <w:rPr>
          <w:szCs w:val="16"/>
        </w:rPr>
        <w:t xml:space="preserve">Yet the finger of God pointed to the side of the Wear, with the perplexities of its economic problems, and the necessity for a strengthening ministry. So northward went the pastor and his wife. The four years that followed were filled with blessing. As at his first church, so at the Bethesda Free Church, Sunderland, there were many conversions and striking increases </w:t>
      </w:r>
      <w:r>
        <w:rPr>
          <w:szCs w:val="14"/>
        </w:rPr>
        <w:t>in the congregations.</w:t>
      </w:r>
    </w:p>
    <w:p>
      <w:pPr>
        <w:pStyle w:val="Normal"/>
        <w:jc w:val="both"/>
        <w:rPr>
          <w:szCs w:val="14"/>
        </w:rPr>
      </w:pPr>
      <w:r>
        <w:rPr>
          <w:szCs w:val="14"/>
        </w:rPr>
      </w:r>
    </w:p>
    <w:p>
      <w:pPr>
        <w:pStyle w:val="TextBody"/>
        <w:rPr/>
      </w:pPr>
      <w:r>
        <w:rPr/>
        <w:t>Mr. Baxter has given his reasons for his faith in the Bible again and again. He tells how he believed it as a child of four at his mother’s knee. As a boy of twelve he still had the same faith, although he then seldom turned the pages of the Book. As a young man of twenty-four he doubted it, and floundered for a time in the in</w:t>
        <w:softHyphen/>
        <w:t>evitable quagmire of uncertainty. Then came reassurance and certainty which were the out</w:t>
        <w:softHyphen/>
        <w:t>come of a reasoned faith.</w:t>
      </w:r>
    </w:p>
    <w:p>
      <w:pPr>
        <w:pStyle w:val="Normal"/>
        <w:jc w:val="both"/>
        <w:rPr>
          <w:szCs w:val="16"/>
        </w:rPr>
      </w:pPr>
      <w:r>
        <w:rPr>
          <w:szCs w:val="16"/>
        </w:rPr>
      </w:r>
    </w:p>
    <w:p>
      <w:pPr>
        <w:pStyle w:val="Normal"/>
        <w:jc w:val="both"/>
        <w:rPr>
          <w:szCs w:val="16"/>
        </w:rPr>
      </w:pPr>
      <w:r>
        <w:rPr>
          <w:szCs w:val="16"/>
        </w:rPr>
        <w:t>This is not the place for a theological explanation of an accepted fact. Mr. Sidlow Baxter found his way back to the truth by way of solidly logical and absolutely scientific reasoning. Yet his faith rests upon something much deeper than this. Spiritual conviction is always more powerful than scientific reasoning, since the latter must of necessity change with temporal discoveries. And no one who has heard Mr Baxter preach can have any doubt as to the real foundation on which his faith is built.</w:t>
      </w:r>
    </w:p>
    <w:p>
      <w:pPr>
        <w:pStyle w:val="Normal"/>
        <w:jc w:val="both"/>
        <w:rPr>
          <w:szCs w:val="16"/>
        </w:rPr>
      </w:pPr>
      <w:r>
        <w:rPr>
          <w:szCs w:val="16"/>
        </w:rPr>
      </w:r>
    </w:p>
    <w:p>
      <w:pPr>
        <w:pStyle w:val="Normal"/>
        <w:jc w:val="both"/>
        <w:rPr/>
      </w:pPr>
      <w:r>
        <w:rPr>
          <w:szCs w:val="16"/>
        </w:rPr>
        <w:t xml:space="preserve">Such a pastor was the very man needed for Charlotte Chapel, Edinburgh, which had been without a settled minister since Dr. Graham Scroggie had resigned in order to take up work </w:t>
      </w:r>
      <w:r>
        <w:rPr>
          <w:szCs w:val="18"/>
        </w:rPr>
        <w:t>of a wider evangelical type. So to Sunderland there was sent a message asking Mr. Baxter to take the place of the leader whom they had liberated.</w:t>
      </w:r>
    </w:p>
    <w:p>
      <w:pPr>
        <w:pStyle w:val="Normal"/>
        <w:jc w:val="both"/>
        <w:rPr>
          <w:szCs w:val="18"/>
        </w:rPr>
      </w:pPr>
      <w:r>
        <w:rPr>
          <w:szCs w:val="18"/>
        </w:rPr>
      </w:r>
    </w:p>
    <w:p>
      <w:pPr>
        <w:pStyle w:val="TextBody"/>
        <w:rPr/>
      </w:pPr>
      <w:r>
        <w:rPr/>
        <w:t>It was a difficult decision to make. The people of Sunderland had become greatly beloved by the pastor. But once again the way seemed to be clearly indicated, after careful prayer; and the wrench was made. There had been an in</w:t>
        <w:softHyphen/>
        <w:t>vitation from Charlotte Chapel a year earlier, which had been declined, as his work at Sunder</w:t>
        <w:softHyphen/>
        <w:t>land did not seem to be finished. In October 1935 Mr. and Mrs. Sidlow Baxter moved to Scot</w:t>
        <w:softHyphen/>
        <w:t>land. God has been very gracious to them in their present sphere. There has not been, so far as they can tell, a single Sunday without some</w:t>
        <w:softHyphen/>
        <w:t>one confessing conversion. The old-fashioned Gospel is still wonderfully powerful in this northern centre, and anyone who thinks that the day of constructive, upbuilding evangelism is over should turn into Charlotte Chapel on a Sunday evening, and see the crowded building, with people seated on the pulpit steps, and wherever there can be found room for them. It would be wise, however, for such a visitor to be early, since it is no uncommon thing far the church to be so full that late-comers have to be turned away.</w:t>
      </w:r>
    </w:p>
    <w:p>
      <w:pPr>
        <w:pStyle w:val="TextBody"/>
        <w:rPr/>
      </w:pPr>
      <w:r>
        <w:rPr/>
      </w:r>
    </w:p>
    <w:p>
      <w:pPr>
        <w:pStyle w:val="TextBody"/>
        <w:rPr>
          <w:szCs w:val="18"/>
        </w:rPr>
      </w:pPr>
      <w:r>
        <w:rPr>
          <w:szCs w:val="18"/>
        </w:rPr>
        <w:t>Three outstanding human influences have been at work in Mr. Baxter’s life. Of these he says: ‘First, it was a Godly mother who taught me the love of Jesus and the truth of the Scriptures from my earliest years. Secondly, it was a gifted and gracious teacher, Mr. J. A. Yoxall, well known in Manchester and Ashton, who grounded me in the Christian faith in the early years of my life. Thirdly, the National Young Life Cam</w:t>
        <w:softHyphen/>
        <w:t>paign helped me to make my actual decision for Christ and gave me my first experience of Christian service. For these three I shall ever</w:t>
        <w:softHyphen/>
        <w:t>lastingly thank God.’</w:t>
      </w:r>
    </w:p>
    <w:p>
      <w:pPr>
        <w:pStyle w:val="TextBody"/>
        <w:rPr>
          <w:szCs w:val="18"/>
        </w:rPr>
      </w:pPr>
      <w:r>
        <w:rPr>
          <w:szCs w:val="18"/>
        </w:rPr>
      </w:r>
    </w:p>
    <w:p>
      <w:pPr>
        <w:pStyle w:val="TextBody"/>
        <w:rPr>
          <w:szCs w:val="18"/>
        </w:rPr>
      </w:pPr>
      <w:r>
        <w:rPr>
          <w:szCs w:val="18"/>
        </w:rPr>
        <w:t>Combined evangelism and Bible teaching are the dominant factors of his life work. Without either of these he feels that the church must lose its power.</w:t>
      </w:r>
    </w:p>
    <w:p>
      <w:pPr>
        <w:pStyle w:val="Normal"/>
        <w:jc w:val="both"/>
        <w:rPr>
          <w:szCs w:val="18"/>
        </w:rPr>
      </w:pPr>
      <w:r>
        <w:rPr>
          <w:szCs w:val="18"/>
        </w:rPr>
      </w:r>
    </w:p>
    <w:p>
      <w:pPr>
        <w:pStyle w:val="TextBody"/>
        <w:rPr>
          <w:szCs w:val="18"/>
        </w:rPr>
      </w:pPr>
      <w:r>
        <w:rPr>
          <w:szCs w:val="18"/>
        </w:rPr>
        <w:t>There is an amusing story which Mr. Baxter told at the Alexandra Palace last year, which illus</w:t>
        <w:softHyphen/>
        <w:t>trates the method and urgency of his teaching. A broad-spoken Lancashire man was called out to his first preaching engagement, and on being asked by a dubious workmate how he got on, said: ‘Oh, not so bad. First of all I towld ‘em what I’d cum to tell ‘em. Then I tell’t ‘em it. Then I towld ‘em what I’d tell’t ‘em, and said `What abowt it?’’</w:t>
      </w:r>
    </w:p>
    <w:p>
      <w:pPr>
        <w:pStyle w:val="Normal"/>
        <w:jc w:val="both"/>
        <w:rPr>
          <w:szCs w:val="18"/>
        </w:rPr>
      </w:pPr>
      <w:r>
        <w:rPr>
          <w:szCs w:val="18"/>
        </w:rPr>
      </w:r>
    </w:p>
    <w:p>
      <w:pPr>
        <w:pStyle w:val="TextBody"/>
        <w:rPr>
          <w:szCs w:val="18"/>
        </w:rPr>
      </w:pPr>
      <w:r>
        <w:rPr>
          <w:szCs w:val="18"/>
        </w:rPr>
        <w:t>That ‘Wot abowt it’ in Charlotte Chapel has led to the receiving since October last, of over one hundred new members. Membership is only granted after interviews with the pastor and elders, and after a clear account of conversion has been given.</w:t>
      </w:r>
    </w:p>
    <w:p>
      <w:pPr>
        <w:pStyle w:val="Normal"/>
        <w:jc w:val="both"/>
        <w:rPr>
          <w:szCs w:val="18"/>
        </w:rPr>
      </w:pPr>
      <w:r>
        <w:rPr>
          <w:szCs w:val="18"/>
        </w:rPr>
      </w:r>
    </w:p>
    <w:p>
      <w:pPr>
        <w:pStyle w:val="TextBody"/>
        <w:rPr>
          <w:rFonts w:ascii="Bookman Old Style" w:hAnsi="Bookman Old Style" w:cs="Bookman Old Style"/>
          <w:spacing w:val="2"/>
          <w:sz w:val="18"/>
          <w:szCs w:val="18"/>
        </w:rPr>
      </w:pPr>
      <w:r>
        <w:rPr>
          <w:szCs w:val="18"/>
        </w:rPr>
        <w:t>Directness, emphasis, appeal. These three, from this gifted and sincere follower of the Lamb of God bring with them those results which are the life blood of all true Christian endeavour.</w:t>
      </w:r>
    </w:p>
    <w:p>
      <w:pPr>
        <w:pStyle w:val="Normal"/>
        <w:rPr>
          <w:rFonts w:ascii="Bookman Old Style" w:hAnsi="Bookman Old Style" w:cs="Bookman Old Style"/>
          <w:spacing w:val="2"/>
          <w:sz w:val="18"/>
          <w:szCs w:val="18"/>
        </w:rPr>
      </w:pPr>
      <w:r>
        <w:rPr>
          <w:rFonts w:cs="Bookman Old Style" w:ascii="Bookman Old Style" w:hAnsi="Bookman Old Style"/>
          <w:spacing w:val="2"/>
          <w:sz w:val="18"/>
          <w:szCs w:val="18"/>
        </w:rPr>
      </w:r>
    </w:p>
    <w:p>
      <w:pPr>
        <w:pStyle w:val="Normal"/>
        <w:jc w:val="both"/>
        <w:rPr/>
      </w:pPr>
      <w:r>
        <w:rPr/>
      </w:r>
    </w:p>
    <w:p>
      <w:pPr>
        <w:pStyle w:val="Normal"/>
        <w:jc w:val="both"/>
        <w:rPr/>
      </w:pPr>
      <w:r>
        <w:rPr/>
      </w:r>
    </w:p>
    <w:sectPr>
      <w:headerReference w:type="default" r:id="rId2"/>
      <w:headerReference w:type="first" r:id="rId3"/>
      <w:footnotePr>
        <w:numFmt w:val="decimal"/>
      </w:footnotePr>
      <w:type w:val="nextPage"/>
      <w:pgSz w:w="11906" w:h="16838"/>
      <w:pgMar w:left="1843" w:right="1558"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E.A. Johnston, </w:t>
      </w:r>
      <w:r>
        <w:rPr>
          <w:i/>
          <w:iCs/>
          <w:sz w:val="20"/>
        </w:rPr>
        <w:t>J. Sidlow Baxter, A Heart Awake</w:t>
      </w:r>
      <w:r>
        <w:rPr>
          <w:sz w:val="20"/>
        </w:rPr>
        <w:t xml:space="preserve"> (Baker Books, Grand Rapids, Michigan, 2005).</w:t>
      </w:r>
    </w:p>
  </w:footnote>
  <w:footnote w:id="3">
    <w:p>
      <w:pPr>
        <w:pStyle w:val="Footnote"/>
        <w:jc w:val="both"/>
        <w:rPr/>
      </w:pPr>
      <w:r>
        <w:rPr>
          <w:rStyle w:val="FootnoteCharacters"/>
        </w:rPr>
        <w:footnoteRef/>
      </w:r>
      <w:r>
        <w:rPr/>
        <w:t xml:space="preserve">  </w:t>
      </w:r>
      <w:r>
        <w:rPr/>
        <w:t>One of them, Margaret Alice (‘Daisy’), later married a Congregational minister called Wright in Ashton under Lyme, where the family had settled in England. Daisy spoke to the Girls’ Own in the Chapel in 1937,at which time her husband was in Wigan. (</w:t>
      </w:r>
      <w:r>
        <w:rPr>
          <w:i/>
        </w:rPr>
        <w:t>Record</w:t>
      </w:r>
      <w:r>
        <w:rPr/>
        <w:t>, 1937, pp. 105, 106.) The other, Eunice Isabella, married Oswald. Baines.</w:t>
      </w:r>
    </w:p>
  </w:footnote>
  <w:footnote w:id="4">
    <w:p>
      <w:pPr>
        <w:pStyle w:val="Footnote"/>
        <w:rPr/>
      </w:pPr>
      <w:r>
        <w:rPr>
          <w:rStyle w:val="FootnoteCharacters"/>
        </w:rPr>
        <w:footnoteRef/>
      </w:r>
      <w:r>
        <w:rPr/>
        <w:t xml:space="preserve"> </w:t>
      </w:r>
      <w:r>
        <w:rPr>
          <w:i/>
          <w:iCs/>
        </w:rPr>
        <w:t>Record</w:t>
      </w:r>
      <w:r>
        <w:rPr/>
        <w:t>, 1938, p. 172.</w:t>
      </w:r>
    </w:p>
  </w:footnote>
  <w:footnote w:id="5">
    <w:p>
      <w:pPr>
        <w:pStyle w:val="Footnote"/>
        <w:rPr/>
      </w:pPr>
      <w:r>
        <w:rPr>
          <w:rStyle w:val="FootnoteCharacters"/>
        </w:rPr>
        <w:footnoteRef/>
      </w:r>
      <w:r>
        <w:rPr/>
        <w:t xml:space="preserve"> </w:t>
      </w:r>
      <w:r>
        <w:rPr>
          <w:i/>
        </w:rPr>
        <w:t>Record</w:t>
      </w:r>
      <w:r>
        <w:rPr/>
        <w:t>, 1936, p. 134; 1951, p. 73.</w:t>
      </w:r>
    </w:p>
  </w:footnote>
  <w:footnote w:id="6">
    <w:p>
      <w:pPr>
        <w:pStyle w:val="Footnote"/>
        <w:rPr/>
      </w:pPr>
      <w:r>
        <w:rPr>
          <w:rStyle w:val="FootnoteCharacters"/>
        </w:rPr>
        <w:footnoteRef/>
      </w:r>
      <w:r>
        <w:rPr/>
        <w:t xml:space="preserve"> </w:t>
      </w:r>
      <w:r>
        <w:rPr/>
        <w:t>Full transcript of conversation attached.</w:t>
      </w:r>
    </w:p>
  </w:footnote>
  <w:footnote w:id="7">
    <w:p>
      <w:pPr>
        <w:pStyle w:val="Footnote"/>
        <w:jc w:val="both"/>
        <w:rPr/>
      </w:pPr>
      <w:r>
        <w:rPr>
          <w:rStyle w:val="FootnoteCharacters"/>
        </w:rPr>
        <w:footnoteRef/>
      </w:r>
      <w:r>
        <w:rPr/>
        <w:t xml:space="preserve"> </w:t>
      </w:r>
      <w:r>
        <w:rPr/>
        <w:t xml:space="preserve">One of Yoxhall’s visits to Sunderland, while Sidlow Baxter was the minister there, is mentioned in Ted Ritchie, </w:t>
      </w:r>
      <w:r>
        <w:rPr>
          <w:i/>
        </w:rPr>
        <w:t>Focus on Bethesda – Bethesda Free Church, Sunderland, 1845 –1995</w:t>
      </w:r>
      <w:r>
        <w:rPr/>
        <w:t>, Doncaster, 1995, pp. 77</w:t>
      </w:r>
      <w:r>
        <w:rPr>
          <w:i/>
        </w:rPr>
        <w:t xml:space="preserve">– </w:t>
      </w:r>
      <w:r>
        <w:rPr/>
        <w:t>8.</w:t>
      </w:r>
    </w:p>
  </w:footnote>
  <w:footnote w:id="8">
    <w:p>
      <w:pPr>
        <w:pStyle w:val="Footnote"/>
        <w:rPr/>
      </w:pPr>
      <w:r>
        <w:rPr>
          <w:rStyle w:val="FootnoteCharacters"/>
        </w:rPr>
        <w:footnoteRef/>
      </w:r>
      <w:r>
        <w:rPr/>
        <w:t xml:space="preserve"> </w:t>
      </w:r>
      <w:r>
        <w:rPr>
          <w:i/>
        </w:rPr>
        <w:t>Record</w:t>
      </w:r>
      <w:r>
        <w:rPr/>
        <w:t>, 1949, p. 73</w:t>
      </w:r>
    </w:p>
  </w:footnote>
  <w:footnote w:id="9">
    <w:p>
      <w:pPr>
        <w:pStyle w:val="Footnote"/>
        <w:rPr/>
      </w:pPr>
      <w:r>
        <w:rPr>
          <w:rStyle w:val="FootnoteCharacters"/>
        </w:rPr>
        <w:footnoteRef/>
      </w:r>
      <w:r>
        <w:rPr/>
        <w:t xml:space="preserve"> </w:t>
      </w:r>
      <w:r>
        <w:rPr>
          <w:i/>
          <w:iCs/>
        </w:rPr>
        <w:t>Record</w:t>
      </w:r>
      <w:r>
        <w:rPr/>
        <w:t>, 1942, p. 57.</w:t>
      </w:r>
    </w:p>
  </w:footnote>
  <w:footnote w:id="10">
    <w:p>
      <w:pPr>
        <w:pStyle w:val="Footnote"/>
        <w:rPr/>
      </w:pPr>
      <w:r>
        <w:rPr>
          <w:rStyle w:val="FootnoteCharacters"/>
        </w:rPr>
        <w:footnoteRef/>
      </w:r>
      <w:r>
        <w:rPr/>
        <w:t xml:space="preserve"> </w:t>
      </w:r>
      <w:r>
        <w:rPr>
          <w:i/>
        </w:rPr>
        <w:t>Record</w:t>
      </w:r>
      <w:r>
        <w:rPr/>
        <w:t>, 1944, p. 105; 1951, p. 73.</w:t>
      </w:r>
    </w:p>
  </w:footnote>
  <w:footnote w:id="11">
    <w:p>
      <w:pPr>
        <w:pStyle w:val="Footnote"/>
        <w:rPr/>
      </w:pPr>
      <w:r>
        <w:rPr>
          <w:rStyle w:val="FootnoteCharacters"/>
        </w:rPr>
        <w:footnoteRef/>
      </w:r>
      <w:r>
        <w:rPr/>
        <w:t xml:space="preserve"> </w:t>
      </w:r>
      <w:r>
        <w:rPr>
          <w:i/>
        </w:rPr>
        <w:t>Record</w:t>
      </w:r>
      <w:r>
        <w:rPr/>
        <w:t>, 1944, p. 87; 1947, p. 154; 1952, p. 2.</w:t>
      </w:r>
    </w:p>
  </w:footnote>
  <w:footnote w:id="12">
    <w:p>
      <w:pPr>
        <w:pStyle w:val="Footnote"/>
        <w:jc w:val="both"/>
        <w:rPr/>
      </w:pPr>
      <w:r>
        <w:rPr>
          <w:rStyle w:val="FootnoteCharacters"/>
        </w:rPr>
        <w:footnoteRef/>
      </w:r>
      <w:r>
        <w:rPr/>
        <w:t xml:space="preserve"> </w:t>
      </w:r>
      <w:r>
        <w:rPr>
          <w:i/>
        </w:rPr>
        <w:t>Record</w:t>
      </w:r>
      <w:r>
        <w:rPr/>
        <w:t>, 1951, pp. 121, 137, 141; 1953, p. 61.</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0T21:09:00Z</dcterms:created>
  <dc:creator>Ian Balfour</dc:creator>
  <dc:description/>
  <dc:language>en-US</dc:language>
  <cp:lastModifiedBy>Ian Balfour</cp:lastModifiedBy>
  <dcterms:modified xsi:type="dcterms:W3CDTF">2007-07-29T22:34:00Z</dcterms:modified>
  <cp:revision>91</cp:revision>
  <dc:subject/>
  <dc:title>Mrs Marjorie Baldock remembered Sidlow when she was eight or nine</dc:title>
</cp:coreProperties>
</file>